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VARNOSTNI LIST, v skladu s:</w:t>
      </w:r>
    </w:p>
    <w:p>
      <w:pPr>
        <w:pStyle w:val="Normal"/>
        <w:numPr>
          <w:ilvl w:val="0"/>
          <w:numId w:val="2"/>
        </w:numPr>
        <w:rPr/>
      </w:pPr>
      <w:r>
        <w:rPr/>
        <w:t>smernicami 91/155/EEC in 2001/58/EC,</w:t>
      </w:r>
    </w:p>
    <w:p>
      <w:pPr>
        <w:pStyle w:val="Normal"/>
        <w:numPr>
          <w:ilvl w:val="0"/>
          <w:numId w:val="2"/>
        </w:numPr>
        <w:rPr/>
      </w:pPr>
      <w:r>
        <w:rPr/>
        <w:t>ZKem URL RS št. 110/03 in spremembe in dopolnitve</w:t>
      </w:r>
    </w:p>
    <w:p>
      <w:pPr>
        <w:pStyle w:val="Normal"/>
        <w:numPr>
          <w:ilvl w:val="0"/>
          <w:numId w:val="2"/>
        </w:numPr>
        <w:rPr/>
      </w:pPr>
      <w:r>
        <w:rPr/>
        <w:t>Pravilnik o razvrščanju, pakiranju in označevanju</w:t>
      </w:r>
    </w:p>
    <w:p>
      <w:pPr>
        <w:pStyle w:val="Normal"/>
        <w:ind w:left="708" w:hanging="0"/>
        <w:rPr/>
      </w:pPr>
      <w:r>
        <w:rPr/>
        <w:t>nevarnih snovi / pripravkov URL RS št. 101/02 in spremembe in dopolnitv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u w:val="single"/>
        </w:rPr>
        <w:t>1.IDENTIFIKACIJA SNOVI/PRIPRAVKA IN PODATKI O DOBAVITELJU</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4"/>
          <w:szCs w:val="24"/>
        </w:rPr>
        <w:t>CLEAN R POLIS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čistilno in polirno sredstvo v spreju.</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ROIZVAJALEC</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IPONE, La Meuniere, 13480 CABRIES, Francija</w:t>
      </w:r>
    </w:p>
    <w:p>
      <w:pPr>
        <w:pStyle w:val="Normal"/>
        <w:pBdr>
          <w:top w:val="single" w:sz="4" w:space="1" w:color="000000"/>
          <w:left w:val="single" w:sz="4" w:space="4" w:color="000000"/>
          <w:bottom w:val="single" w:sz="4" w:space="1" w:color="000000"/>
          <w:right w:val="single" w:sz="4" w:space="4" w:color="000000"/>
        </w:pBdr>
        <w:rPr>
          <w:sz w:val="22"/>
        </w:rPr>
      </w:pPr>
      <w:r>
        <w:rPr>
          <w:sz w:val="22"/>
        </w:rPr>
        <w:t>Tel.: ++33(0) 4 42 94 05 65; Fax: ++33(0) 4 42 94 05 66; e-mail: info@ipone.f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01/200-26-70; Informacije v primeru nesreče: med delovnim časom: ++33(0) 4 42 94 05 65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8"/>
        </w:rPr>
      </w:pPr>
      <w:r>
        <w:rPr>
          <w:rFonts w:cs="Times New Roman"/>
          <w:sz w:val="22"/>
          <w:szCs w:val="28"/>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 kemikalija v skladu z veljavno zakonodajo je nevarna kemikalija.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zelo lahko vnetljiv.</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varnost za zdrav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Hlapi produkta lahko povzročajo omotičnost in slabost.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varnost za 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Škodljivo za vodne organizme: produkt lahko povzroči dolgotrajne škodljive učinke za vodno okolje.</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odatne informacije o nevar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Posoda – doza je pod pritisko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pripravek) je klasificirana v skladu z veljavnimi predpisi EU in slovenske zakonodaj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3. </w:t>
      </w:r>
      <w:r>
        <w:rPr>
          <w:b/>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pPr>
      <w:r>
        <w:rPr>
          <w:b/>
          <w:sz w:val="22"/>
        </w:rPr>
        <w:t>3.2. ZDRAVJU NEVARNE SESTAVINE</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 xml:space="preserve">      R-sta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natrijev nitrit</w:t>
        <w:tab/>
        <w:tab/>
        <w:tab/>
        <w:t>231-555-9</w:t>
        <w:tab/>
        <w:t>7632-00-0</w:t>
        <w:tab/>
        <w:t>0-2,5</w:t>
        <w:tab/>
        <w:tab/>
        <w:t>T,N,O</w:t>
        <w:tab/>
        <w:t xml:space="preserve">      8-50-25</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nafta (petrolej), hidrotretirana,</w:t>
        <w:tab/>
        <w:t>265-151-9</w:t>
        <w:tab/>
        <w:t>64742-48-9</w:t>
        <w:tab/>
        <w:t>10-25</w:t>
        <w:tab/>
        <w:tab/>
        <w:t>Xn</w:t>
        <w:tab/>
        <w:t xml:space="preserve">      10-65-66-67</w:t>
      </w:r>
    </w:p>
    <w:p>
      <w:pPr>
        <w:pStyle w:val="Normal"/>
        <w:pBdr>
          <w:top w:val="single" w:sz="4" w:space="1" w:color="000000"/>
          <w:left w:val="single" w:sz="4" w:space="4" w:color="000000"/>
          <w:bottom w:val="single" w:sz="4" w:space="1" w:color="000000"/>
          <w:right w:val="single" w:sz="4" w:space="4" w:color="000000"/>
        </w:pBdr>
        <w:rPr/>
      </w:pPr>
      <w:r>
        <w:rPr>
          <w:sz w:val="18"/>
          <w:szCs w:val="18"/>
        </w:rPr>
        <w:t>težka</w:t>
        <w:tab/>
        <w:tab/>
        <w:tab/>
        <w:tab/>
        <w:tab/>
        <w:tab/>
        <w:tab/>
        <w:tab/>
        <w:tab/>
        <w:tab/>
        <w:tab/>
        <w:t xml:space="preserve">      op.:H P 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nafta (petrolej), hidrotretirana,</w:t>
        <w:tab/>
        <w:t>265-151-9</w:t>
        <w:tab/>
        <w:t>64742-49-0</w:t>
        <w:tab/>
        <w:t>2,5-10</w:t>
        <w:tab/>
        <w:tab/>
        <w:t>Xn,N,F</w:t>
        <w:tab/>
        <w:t xml:space="preserve">      11-65-66-38-</w:t>
      </w:r>
    </w:p>
    <w:p>
      <w:pPr>
        <w:pStyle w:val="Normal"/>
        <w:pBdr>
          <w:top w:val="single" w:sz="4" w:space="1" w:color="000000"/>
          <w:left w:val="single" w:sz="4" w:space="4" w:color="000000"/>
          <w:bottom w:val="single" w:sz="4" w:space="1" w:color="000000"/>
          <w:right w:val="single" w:sz="4" w:space="4" w:color="000000"/>
        </w:pBdr>
        <w:rPr/>
      </w:pPr>
      <w:r>
        <w:rPr>
          <w:sz w:val="18"/>
          <w:szCs w:val="18"/>
        </w:rPr>
        <w:t>lahka</w:t>
        <w:tab/>
        <w:tab/>
        <w:tab/>
        <w:tab/>
        <w:tab/>
        <w:tab/>
        <w:tab/>
        <w:tab/>
        <w:tab/>
        <w:tab/>
        <w:tab/>
        <w:t xml:space="preserve">      51/53; op.:H P 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propan</w:t>
        <w:tab/>
        <w:tab/>
        <w:tab/>
        <w:tab/>
        <w:t>200-827-9</w:t>
        <w:tab/>
        <w:t>74-98-6</w:t>
        <w:tab/>
        <w:tab/>
        <w:t>2,5-10</w:t>
        <w:tab/>
        <w:tab/>
        <w:t>F+</w:t>
        <w:tab/>
        <w:t xml:space="preserve">      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butan</w:t>
        <w:tab/>
        <w:tab/>
        <w:tab/>
        <w:tab/>
        <w:t>203-448-7</w:t>
        <w:tab/>
        <w:t>106-97-8</w:t>
        <w:tab/>
        <w:tab/>
        <w:t>10-25</w:t>
        <w:tab/>
        <w:tab/>
        <w:t>F+</w:t>
        <w:tab/>
        <w:t xml:space="preserve">       12 op.: C</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22"/>
        </w:rPr>
        <w:t>3.3. RAZVRSTITEV / SIMBO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8"/>
        </w:rPr>
      </w:pPr>
      <w:r>
        <w:rPr>
          <w:rFonts w:cs="Times New Roman"/>
          <w:b/>
          <w:sz w:val="22"/>
          <w:szCs w:val="28"/>
        </w:rPr>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Kot pravilo: če simptomi ne prenehajo, poklicati zdravnika. NIKOLI dati nezavestni osebi karkoli v usta – za požira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pPr>
      <w:r>
        <w:rPr>
          <w:sz w:val="22"/>
        </w:rPr>
        <w:t>Če poškodovanec vdihne večje količine, ga je potrebno prestaviti na sveži zrak in na toplo. Po potrebi se ga tudi reanimira. Če se motnje nadaljujejo,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s kožo, takoj odstraniti namočena oblačila, kožo pa takoj sprati z obilo vode in mila. Ne uporabljati topil za spiranje. Preden se obleke ponovno obleče, jih je potrebno oprati. Če nastopi draženje, poiskati zdravniško pomoč, še posebej, če se opazi v očeh rdečico, se je vid poslabšal, ali ima poškodovanec v očeh boleči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stika z očmi sprati z veliko vode – tudi pod vekami (spirati najmanj 15 minut), nato se posvetovati z zdravnikom, še posebej če se opazi v očesu rdečico, ali je prisotna bolečina ali poslabšanje vida. </w:t>
      </w:r>
    </w:p>
    <w:p>
      <w:pPr>
        <w:pStyle w:val="Normal"/>
        <w:pBdr>
          <w:top w:val="single" w:sz="4" w:space="1" w:color="000000"/>
          <w:left w:val="single" w:sz="4" w:space="4" w:color="000000"/>
          <w:bottom w:val="single" w:sz="4" w:space="1" w:color="000000"/>
          <w:right w:val="single" w:sz="4" w:space="4" w:color="000000"/>
        </w:pBdr>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Če se zaužije majhno količino (npr. »ena polna usta«), sprati usta z vodo in se posvetovati z zdravniko. Če se zaužije velike količine, takoj poiskati zdravniško pomoč in pokazati zdravniki embalažo ali etiketo. Nezavestni osebi nikoli ne dajati česarkoli v usta.</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ena.odporna na alkohol. Suh prah. Ogljikov dioksid.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ikoli uporabljati vod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ki ne gorijo, je potrebno hladiti z vodo. Ostanki od požara ne smejo zaiti v kanalizacijo. NE VDIHAVATI DIM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odvisni dihalni aparati so nujna oprema gasilcev. Predvsem zaradi strupenosti plinov, ki se laho sproščajo ob požaru – gorenju izdel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i od požara in kontaminirana voda od gašenja se morajo odstraniti v skladu z veljavno zakonodajo – ne smejo se spuščati v kanalizacijo. Ob polnjenju, praznjenju ali drugačnem rokovanju z izdelkom,  se ne sme uporabljati zraka pod pritis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točke 7 in 8. Če se produkt razlije, lahko postanejo tla spolzka.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zogibati se stiku z očmi ali kožo. Ker so v produktu prisotna organska topila, se je potrebno izogniti virom vžiga. Prostori morajo biti dobro prezračeni. Izogibati se vdihavanju hlapov produkta. Če se razlijejo večje količine produkta, je potrebno evakuirati ljudi. Samo usposobljeni operaterji lahko rešujejo razlitj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STVENI UKREPI</w:t>
      </w:r>
    </w:p>
    <w:p>
      <w:pPr>
        <w:pStyle w:val="Normal"/>
        <w:pBdr>
          <w:top w:val="single" w:sz="4" w:space="1" w:color="000000"/>
          <w:left w:val="single" w:sz="4" w:space="4" w:color="000000"/>
          <w:bottom w:val="single" w:sz="4" w:space="1" w:color="000000"/>
          <w:right w:val="single" w:sz="4" w:space="4" w:color="000000"/>
        </w:pBdr>
        <w:rPr/>
      </w:pPr>
      <w:r>
        <w:rPr>
          <w:sz w:val="22"/>
        </w:rPr>
        <w:t>Kemikalija ne sme zaiti v kanalizacijo, podtalne ali površinske vode. Pri razlitju produkta – kemikalije je potrebno paziti, da se le-ta ne razširi v okolje. V primeru, če razlita kemikalija zaide v površinske ali podtalne vode, v zemljo ali kanalizacijo, je takoj potrebno obvestiti pristojne organe. Mesta, od koder kemikalija izteka iz posode, takoj zatesniti! Preostale posode s kemikalijo odstraniti iz mesta puščanja. Preprečiti iztok kemikalije v kanalizacije, kleti in površinske ali podtalne vode. Razlito kemikalije, takoj pobrati skupaj z negorljivim absorpcijskim materialom (npr. pesek, Vermiculit, diatomejsko zemljo…), iztekanje omejiti in uporabljen absorpcijski material stresti v za to pripravljene posode (glej tč 13). To se nato odstrani kot odpadke – s strani pooblaščenega podjetja. Napotilo: glej tč. 1 – telefonske številke za nasvete v sili ali tč. 13.</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Razlito kemikalije, takoj pobrati skupaj z negorljivim absorpcijskim materialom. Mesto razlitja očistiti z detergentom, ne uporabljati topil. Postopki čiščenja naj se izvedejo pod vodstvom, za tovrstna dejanja, pooblaščenih oseb.</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7. </w:t>
      </w:r>
      <w:r>
        <w:rPr>
          <w:b/>
          <w:sz w:val="24"/>
          <w:u w:val="single"/>
        </w:rPr>
        <w:t>RAVNANJE Z NEVARNO SNOVJO/PRIPRAVKOM IN SKLADIŠČEN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eprečiti stik z očmi ali kožo. Med delom s kemikalijo ne jesti, piti ali kaditi. Po delu s kemikalijo se je potrebno temeljito umiti. Ne vdihavati dima, hlapov, meglice. Hlapi so težji od zraka in se zato zadržujejo pri tleh, kjer tvorijo z zrakom eksplozivne mešanice. Poskrbeti za dobro prezračevanje. Ne pršiti produkta v ogenj. Posode, ki so bile že odprte, se morajo zapreti in skladiščiti v navpičnem položaj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 odpirati posod, ki so pod pritiskom. Ne preluknjati posode ali je zažgati – tudi po končani uporab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reprečevanje požar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eprečiti dostop nepooblaščenim osebam. Podvzeti ukrepe proti statičnemu naboju. Posode produkta naj bodo tesno zaprte. Ne kaditi. Ne uporabljati orodja, ki povzroča iskrenje. V prostorih, kjer se uporablja produkt, naj ne bo bližine odprtega ognja, isker, in drugih virov vžiga; potrebno je poskrbeti tudi za ozemljitev in električna napeljava mora biti ustrezno zaščitena. Ne uporabljati orodnja, ki bi lahko povzročilo iskrenje. Ne kaditi. Preprečiti dostop nepooblaščenim osebam. Hlapi so lahko strupeni, še posebej v primeru gorenja. Med rokovanjem z izdelkom je prepovedano jesti, piti, kaditi. Izdelek ne sme priti v roke otrokom. </w:t>
      </w:r>
    </w:p>
    <w:p>
      <w:pPr>
        <w:pStyle w:val="Normal"/>
        <w:numPr>
          <w:ilvl w:val="1"/>
          <w:numId w:val="5"/>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kemikalijo je potrebno imeti dobro zaprte. Kemikalijo skladiščiti v hladnem in dobro prezračevanem prostoru. Hraniti ločeno od virov vžiga. Posoda – spray je pod pritiskom,. Zaščititi pred sončno svetlobo. Ne pustiti, da se nahaja pri temperaturah nad 50°C. Produkt ne sme priti v roke otrokom. Izdelek se pri zmrzovanju lahko pokvari – zato ga ne skladiščiti zun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lak v skladišču naj bo neprepusten, v obliki bazena, da se prepreči iztekanje produkta v okol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8. </w:t>
      </w:r>
      <w:r>
        <w:rPr>
          <w:b/>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po INSR ED 984:</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Francija</w:t>
        <w:tab/>
        <w:tab/>
        <w:t>VME-ppm:</w:t>
        <w:tab/>
        <w:t>VME-mg/m3:</w:t>
        <w:tab/>
        <w:t>VLE-ppm:</w:t>
        <w:tab/>
        <w:t>VLE-mg/m3:</w:t>
        <w:tab/>
        <w:t>Opombe:</w:t>
        <w:tab/>
        <w:t>TMP 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pPr>
      <w:r>
        <w:rPr>
          <w:b/>
          <w:sz w:val="18"/>
          <w:szCs w:val="18"/>
        </w:rPr>
        <w:t>Nemčija</w:t>
        <w:tab/>
        <w:tab/>
        <w:t>Razred:</w:t>
        <w:tab/>
        <w:tab/>
        <w:t>MAK-ppm:</w:t>
        <w:tab/>
        <w:t>MAK-mg/m3:</w:t>
        <w:tab/>
        <w:t>Opombe:</w:t>
        <w:tab/>
        <w:t>Opom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IV</w:t>
        <w:tab/>
        <w:tab/>
        <w:t>1000</w:t>
        <w:tab/>
        <w:tab/>
        <w:t>2400</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IV</w:t>
        <w:tab/>
        <w:tab/>
        <w:t>1000</w:t>
        <w:tab/>
        <w:tab/>
        <w:t>1800</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CGIH (TLV)</w:t>
        <w:tab/>
        <w:t>TWA-ppm:</w:t>
        <w:tab/>
        <w:t>TWA-mg/m3:</w:t>
        <w:tab/>
        <w:t>STEL-ppm:</w:t>
        <w:tab/>
        <w:t>STEL-mg/m3:</w:t>
        <w:tab/>
        <w:t>Opombe:</w:t>
        <w:tab/>
        <w:t>Opom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2500</w:t>
        <w:tab/>
        <w:tab/>
        <w:t>4509</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2003-2006):</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UK/WEL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Vel.Britan./OE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Nemčija/AGW:</w:t>
        <w:tab/>
        <w:t>AGW:</w:t>
        <w:tab/>
        <w:tab/>
        <w:t>AGW:</w:t>
        <w:tab/>
        <w:tab/>
        <w:t>Faktor:</w:t>
        <w:tab/>
        <w:tab/>
        <w:t>Opomba:</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1000 ml/m3</w:t>
        <w:tab/>
        <w:t>24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1000 ml/m3</w:t>
        <w:tab/>
        <w:t>18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 (delovno mest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rabiti zaščitno opremo, kot je navedena v Dir. 89/686/EEC. Osebje naj nosi redno oprane zaščitne obleke. Zagotoviti ustrezno prezračevan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Dihalni aparati – le v primeru, ko so zabeležene koncentracije nad mejno vrednostjo izpostavljenosti. Preprečiti vdihavanje meglice (aerosol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Priporočljivo je uporabljati zaščitno kremo za zaščito kože, vendar se kreme ne sme nanašati po stiku s kemikalijo. Zaščitne rokavice, v primeru če gre za ponavljajoč ali daljši stik s kemikali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čala s stransko zaščito. V prostorih, kjer se dela s kemikalijo je potrebno poskrbeti za postajo za izpiranje oči (puhalka z destilirano vodo e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 in telesa:</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a za obraz, škornji, nepremočljiva zaščitna obleka, delovni čevlji – v primeru potreb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Pred odmori – po koncu dela si umiti roke. Če je produkt prišel v stik s kožo, spirati z milom in vodo najmanj 15 minu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 </w:t>
      </w:r>
      <w:r>
        <w:rPr>
          <w:b/>
          <w:sz w:val="22"/>
          <w:u w:val="single"/>
        </w:rPr>
        <w:t xml:space="preserve">9. </w:t>
      </w:r>
      <w:r>
        <w:rPr>
          <w:b/>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fluidna tekočina; spray</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 (nemogoče je izmeriti pH)</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130°C</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C in temp. destilacije &lt;= 35°C</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 xml:space="preserve"> </w:t>
        <w:tab/>
        <w:tab/>
        <w:tab/>
        <w:t>pod 110 kPa (1,10 bar)</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Gostota </w:t>
      </w:r>
      <w:r>
        <w:rPr>
          <w:rFonts w:eastAsia="Symbol" w:cs="Symbol" w:ascii="Symbol" w:hAnsi="Symbol"/>
          <w:b/>
          <w:sz w:val="22"/>
        </w:rPr>
        <w:t></w:t>
      </w:r>
      <w:r>
        <w:rPr>
          <w:b/>
          <w:sz w:val="22"/>
        </w:rPr>
        <w:t>kg/m</w:t>
      </w:r>
      <w:r>
        <w:rPr>
          <w:b/>
          <w:sz w:val="22"/>
          <w:vertAlign w:val="superscript"/>
        </w:rPr>
        <w:t>3</w:t>
      </w:r>
      <w:r>
        <w:rPr>
          <w:rFonts w:eastAsia="Symbol" w:cs="Symbol" w:ascii="Symbol" w:hAnsi="Symbol"/>
          <w:b/>
          <w:sz w:val="22"/>
        </w:rPr>
        <w:t></w:t>
      </w:r>
      <w:r>
        <w:rPr>
          <w:b/>
          <w:sz w:val="22"/>
        </w:rPr>
        <w:t>:</w:t>
      </w:r>
      <w:r>
        <w:rPr>
          <w:sz w:val="22"/>
        </w:rPr>
        <w:tab/>
        <w:tab/>
        <w:t>&lt; 1 g/cm</w:t>
      </w:r>
      <w:r>
        <w:rPr>
          <w:sz w:val="22"/>
          <w:szCs w:val="22"/>
          <w:vertAlign w:val="superscript"/>
        </w:rPr>
        <w:t>3</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v vodi netop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ruge informacije</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ni določeno</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Temperatura samovžiga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i relevantno</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Temp. interval razkroja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i relevantn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0. </w:t>
      </w:r>
      <w:r>
        <w:rPr>
          <w:b/>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dukt je stabilen pri pogojih uporabe, kot so navedeni v tč. 7. Če se produkt izpostavi visokim temperaturam, se lahko sproščajo nevarni produkti razkroja: CO, CO2, dim, dušikovi oksidi. V bližini produkta so prepovedani aparature, ki povzročajo plamen ali pa imajo kovinsko površino, pri visoki temperaturi (gorilniki, električni obloki, peči etc.). </w:t>
      </w:r>
    </w:p>
    <w:p>
      <w:pPr>
        <w:pStyle w:val="Normal"/>
        <w:pBdr>
          <w:top w:val="single" w:sz="4" w:space="1" w:color="000000"/>
          <w:left w:val="single" w:sz="4" w:space="4" w:color="000000"/>
          <w:bottom w:val="single" w:sz="4" w:space="1" w:color="000000"/>
          <w:right w:val="single" w:sz="4" w:space="4" w:color="000000"/>
        </w:pBdr>
        <w:rPr>
          <w:sz w:val="22"/>
        </w:rPr>
      </w:pPr>
      <w:r>
        <w:rPr>
          <w:sz w:val="22"/>
        </w:rPr>
        <w:t>Izogibati se akumuliranju elektrostatskega naboja. V bližini produkta ne sme biti vira vžiga ali vira toplote. Ne dopustiti, da produkt zmrzn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sz w:val="22"/>
        </w:rPr>
      </w:pPr>
      <w:r>
        <w:rPr>
          <w:sz w:val="22"/>
        </w:rPr>
        <w:t>MOČNI OKSIDANTI. Močne kislin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VARNI PRODUKTI RAZKRO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 primeru požara se lahko razvijejo strupeni plini: ogljikov monoksid (CO) in ogljikov dioksid (CO</w:t>
      </w:r>
      <w:r>
        <w:rPr>
          <w:sz w:val="22"/>
          <w:szCs w:val="22"/>
          <w:vertAlign w:val="subscript"/>
        </w:rPr>
        <w:t>2</w:t>
      </w:r>
      <w:r>
        <w:rPr>
          <w:sz w:val="22"/>
          <w:szCs w:val="22"/>
        </w:rPr>
        <w:t>), dim.</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datne informacij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1. </w:t>
      </w:r>
      <w:r>
        <w:rPr>
          <w:b/>
          <w:sz w:val="24"/>
          <w:u w:val="single"/>
        </w:rPr>
        <w:t>TOKSIKOLOŠKI PODATKI</w:t>
      </w:r>
    </w:p>
    <w:p>
      <w:pPr>
        <w:pStyle w:val="Telobesedila2"/>
        <w:rPr/>
      </w:pPr>
      <w:r>
        <w:rPr/>
        <w:t>Ni podatkov o toksičnosti, ki se nanašajo na točno ta pripravek.</w:t>
      </w:r>
    </w:p>
    <w:p>
      <w:pPr>
        <w:pStyle w:val="Telobesedila2"/>
        <w:rPr>
          <w:b/>
          <w:b/>
          <w:u w:val="single"/>
        </w:rPr>
      </w:pPr>
      <w:r>
        <w:rPr>
          <w:b/>
          <w:u w:val="single"/>
        </w:rPr>
        <w:t>Akutna toksičnost:</w:t>
      </w:r>
    </w:p>
    <w:p>
      <w:pPr>
        <w:pStyle w:val="Telobesedila2"/>
        <w:rPr/>
      </w:pPr>
      <w:r>
        <w:rPr>
          <w:b/>
        </w:rPr>
        <w:t>Stik s kožo:</w:t>
      </w:r>
      <w:r>
        <w:rPr/>
        <w:tab/>
        <w:t xml:space="preserve">Ponavljajoča izpostavljenost lahko povzroči izsušenost kože ali pokanje kože ali </w:t>
      </w:r>
    </w:p>
    <w:p>
      <w:pPr>
        <w:pStyle w:val="Telobesedila2"/>
        <w:rPr/>
      </w:pPr>
      <w:r>
        <w:rPr/>
        <w:t xml:space="preserve">                         </w:t>
      </w:r>
      <w:r>
        <w:rPr/>
        <w:t>dermatitis.</w:t>
      </w:r>
    </w:p>
    <w:p>
      <w:pPr>
        <w:pStyle w:val="Telobesedila2"/>
        <w:rPr/>
      </w:pPr>
      <w:r>
        <w:rPr>
          <w:b/>
        </w:rPr>
        <w:t>Stik z očmi:</w:t>
      </w:r>
      <w:r>
        <w:rPr/>
        <w:tab/>
        <w:t>Možno je draženje oči in poškodbe ob škropljenju v oči.</w:t>
      </w:r>
    </w:p>
    <w:p>
      <w:pPr>
        <w:pStyle w:val="Telobesedila2"/>
        <w:rPr/>
      </w:pPr>
      <w:r>
        <w:rPr>
          <w:b/>
        </w:rPr>
        <w:t>Vdihavanje:</w:t>
      </w:r>
      <w:r>
        <w:rPr/>
        <w:tab/>
        <w:t>Izpostavljenost hlapom topil, ki jih vsebuje produkt, če so koncentracije višje, kot je dovoljeno , lahko povzroča škodljive vplive na zdravje (živčni sistem), kot so:</w:t>
      </w:r>
    </w:p>
    <w:p>
      <w:pPr>
        <w:pStyle w:val="Telobesedila2"/>
        <w:rPr/>
      </w:pPr>
      <w:r>
        <w:rPr/>
        <w:t>- draženje sluznice in respiratornega sistema, ledvic, jeter in centralnega živčnega sistema.</w:t>
      </w:r>
    </w:p>
    <w:p>
      <w:pPr>
        <w:pStyle w:val="Telobesedila2"/>
        <w:rPr/>
      </w:pPr>
      <w:r>
        <w:rPr/>
        <w:t>- glavobol, omotičnost, zaspanost, utrujenost, šibkost mišic in v ekstremnih primerih tudi izgubo zavesti.</w:t>
      </w:r>
    </w:p>
    <w:p>
      <w:pPr>
        <w:pStyle w:val="Telobesedila2"/>
        <w:rPr/>
      </w:pPr>
      <w:r>
        <w:rPr/>
        <w:t>- daljša ali ponavljajoča izpostavljenost kože lahko povzroči izgubo maščobne plasti na koži in s tem ne-alergijski dermatitis in absorpcijo skozi kožo</w:t>
      </w:r>
    </w:p>
    <w:p>
      <w:pPr>
        <w:pStyle w:val="Telobesedila2"/>
        <w:rPr/>
      </w:pPr>
      <w:r>
        <w:rPr/>
        <w:t xml:space="preserve">- stik z očmi lahko povzroči draženje in poškodbe oči. </w:t>
      </w:r>
    </w:p>
    <w:p>
      <w:pPr>
        <w:pStyle w:val="Telobesedila2"/>
        <w:rPr/>
      </w:pPr>
      <w:r>
        <w:rPr>
          <w:b/>
        </w:rPr>
        <w:t>Zaužitje:</w:t>
      </w:r>
      <w:r>
        <w:rPr/>
        <w:tab/>
      </w:r>
    </w:p>
    <w:p>
      <w:pPr>
        <w:pStyle w:val="Telobesedila2"/>
        <w:rPr/>
      </w:pPr>
      <w:r>
        <w:rPr/>
        <w:t>Zaužitje lahko povzroči probleme pri dihanju. Lahko pride tudi do požganega grla in bolečin v želodcu.</w:t>
      </w:r>
    </w:p>
    <w:p>
      <w:pPr>
        <w:pStyle w:val="Telobesedila2"/>
        <w:rPr/>
      </w:pPr>
      <w:r>
        <w:rPr>
          <w:b/>
        </w:rPr>
        <w:t>Drugi podatki:</w:t>
      </w:r>
      <w:r>
        <w:rPr/>
        <w:tab/>
      </w:r>
    </w:p>
    <w:p>
      <w:pPr>
        <w:pStyle w:val="Telobesedila2"/>
        <w:rPr/>
      </w:pPr>
      <w:r>
        <w:rPr/>
        <w:t>Morfolin LD50/oralno/podgana: 150 mg/kg</w:t>
      </w:r>
    </w:p>
    <w:p>
      <w:pPr>
        <w:pStyle w:val="Telobesedila2"/>
        <w:rPr/>
      </w:pPr>
      <w:r>
        <w:rPr/>
        <w:t>White spirit: LC50:/vdihavanje višje kot 5 mg/l; LD50/perkutano/zajec: višje kot 200 mg/l  INRS 94</w:t>
      </w:r>
    </w:p>
    <w:p>
      <w:pPr>
        <w:pStyle w:val="Telobesedila2"/>
        <w:rPr/>
      </w:pPr>
      <w:r>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2. </w:t>
      </w:r>
      <w:r>
        <w:rPr>
          <w:b/>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pPr>
      <w:r>
        <w:rPr>
          <w:sz w:val="22"/>
        </w:rPr>
        <w:t>Ni ekotoksikoloških podatkov o samem produktu.</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škodljiv za vodne organizme in lahko povzroči dolgotrajne škodljive vplive na vodno okolje. Produkt ne sme zaiti v kanalizacijo, podtalnico ali površinske vode.</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se ne sme nenadzorovano odmetavati v okol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3. </w:t>
      </w:r>
      <w:r>
        <w:rPr>
          <w:b/>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o možnosti je potrebno preprečevanje nastajanja odpadka. Prazne posode lahko vsebujejo še ostanke izdelka. Ostanke izdelka in prazno embalažo je potrebno predajati osebam, ki so registrirane za rokovanje z odpadki. Produkt se ne sme razliti v kanalizacijo, kleti, površinske ali podtalne vode.  Po uporabi ni dovoljeno preluknjati doz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mbalažo se odstrani kot nevaren odpadek. Predati se jo mora pooblaščeni osebi. Popolnoma je potrebno izprazniti dozo. Na dozi mora etiketa ostani neizbrisana.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4. </w:t>
      </w:r>
      <w:r>
        <w:rPr>
          <w:b/>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w:t>
      </w:r>
    </w:p>
    <w:p>
      <w:pPr>
        <w:pStyle w:val="Normal"/>
        <w:pBdr>
          <w:top w:val="single" w:sz="4" w:space="1" w:color="000000"/>
          <w:left w:val="single" w:sz="4" w:space="4" w:color="000000"/>
          <w:bottom w:val="single" w:sz="4" w:space="1" w:color="000000"/>
          <w:right w:val="single" w:sz="4" w:space="4" w:color="000000"/>
        </w:pBdr>
        <w:rPr>
          <w:sz w:val="22"/>
        </w:rPr>
      </w:pPr>
      <w:r>
        <w:rPr>
          <w:sz w:val="22"/>
        </w:rPr>
        <w:t>Koda:</w:t>
        <w:tab/>
        <w:tab/>
        <w:tab/>
        <w:t>5F</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LQ2</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190 327 625</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w:t>
        <w:tab/>
        <w:tab/>
        <w:t>SP63</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SP277</w:t>
      </w:r>
    </w:p>
    <w:p>
      <w:pPr>
        <w:pStyle w:val="Normal"/>
        <w:pBdr>
          <w:top w:val="single" w:sz="4" w:space="1" w:color="000000"/>
          <w:left w:val="single" w:sz="4" w:space="4" w:color="000000"/>
          <w:bottom w:val="single" w:sz="4" w:space="1" w:color="000000"/>
          <w:right w:val="single" w:sz="4" w:space="4" w:color="000000"/>
        </w:pBdr>
        <w:rPr>
          <w:sz w:val="22"/>
        </w:rPr>
      </w:pPr>
      <w:r>
        <w:rPr>
          <w:sz w:val="22"/>
        </w:rPr>
        <w:t>EMS:</w:t>
        <w:tab/>
        <w:tab/>
        <w:tab/>
        <w:t>F-D,S-U</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63 190 277 327 959</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203; Y203</w:t>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75 kg; 30 kg G</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203</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150 kg</w:t>
      </w:r>
    </w:p>
    <w:p>
      <w:pPr>
        <w:pStyle w:val="Normal"/>
        <w:pBdr>
          <w:top w:val="single" w:sz="4" w:space="1" w:color="000000"/>
          <w:left w:val="single" w:sz="4" w:space="4" w:color="000000"/>
          <w:bottom w:val="single" w:sz="4" w:space="1" w:color="000000"/>
          <w:right w:val="single" w:sz="4" w:space="4" w:color="000000"/>
        </w:pBdr>
        <w:rPr>
          <w:sz w:val="22"/>
        </w:rPr>
      </w:pPr>
      <w:r>
        <w:rPr>
          <w:sz w:val="22"/>
        </w:rPr>
        <w:t>Opomba:</w:t>
        <w:tab/>
        <w:tab/>
        <w:t>A145; A15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5. </w:t>
      </w:r>
      <w:r>
        <w:rPr>
          <w:b/>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t>Po predpisih slovenske zakonodaje o kemikalijah ( Zakon o kemikalijah ZKem , Pravilnik o razvrščanju, pakiranju in označevanju nevarnih snovi in Pravilnik o razvrščanju, pakiranju in označevanju nevarnih  pripravkov) ter zakonodaje EU  o nevarnih kemikalijah (smernici 91/155/EEC in 2001/58//EC) se kemikalije ne označuje kot nevarno kemikalij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Vsebuje:</w:t>
      </w:r>
      <w:r>
        <w:rPr>
          <w:rFonts w:cs="Times New Roman" w:ascii="Times New Roman" w:hAnsi="Times New Roman"/>
        </w:rPr>
        <w:tab/>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Oznaka nevarnos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stavk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2/53</w:t>
        <w:tab/>
        <w:tab/>
        <w:t xml:space="preserve">Škodljivo za vodne organizme: lahko povzroči dolgotrajne škodljive učinke na vodn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kolj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ab/>
        <w:t xml:space="preserve">Hlapi lahko povzročijo zaspanost in omotic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6/37</w:t>
        <w:tab/>
        <w:tab/>
        <w:t>Nositi primerno zaščitno obleko in zaščitne rokavice.</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Posoda – spray doza je pod pritiskom: zaščitit pred sončno svetlobo in ne izpostavljati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temperaturam višjim kot 50°C. Tudi po uporabi, ko je kontejner prazen, se fga ne sm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preluknjati ali zažgati. Ne pršiti v ogenj. </w:t>
      </w:r>
    </w:p>
    <w:p>
      <w:pPr>
        <w:pStyle w:val="Normal"/>
        <w:pBdr>
          <w:top w:val="single" w:sz="4" w:space="1" w:color="000000"/>
          <w:left w:val="single" w:sz="4" w:space="4" w:color="000000"/>
          <w:bottom w:val="single" w:sz="4" w:space="1" w:color="000000"/>
          <w:right w:val="single" w:sz="4" w:space="4" w:color="000000"/>
        </w:pBdr>
        <w:rPr>
          <w:sz w:val="22"/>
        </w:rPr>
      </w:pPr>
      <w:r>
        <w:rPr>
          <w:sz w:val="22"/>
        </w:rPr>
        <w:t>S 13</w:t>
        <w:tab/>
        <w:tab/>
        <w:t xml:space="preserve">Hraniti ločeno od hrane, pijače in krmil. </w:t>
      </w:r>
    </w:p>
    <w:p>
      <w:pPr>
        <w:pStyle w:val="Normal"/>
        <w:pBdr>
          <w:top w:val="single" w:sz="4" w:space="1" w:color="000000"/>
          <w:left w:val="single" w:sz="4" w:space="4" w:color="000000"/>
          <w:bottom w:val="single" w:sz="4" w:space="1" w:color="000000"/>
          <w:right w:val="single" w:sz="4" w:space="4" w:color="000000"/>
        </w:pBdr>
        <w:rPr>
          <w:sz w:val="22"/>
        </w:rPr>
      </w:pPr>
      <w:r>
        <w:rPr>
          <w:sz w:val="22"/>
        </w:rPr>
        <w:t>S 29</w:t>
        <w:tab/>
        <w:tab/>
        <w:t>Ne izprazniti v kanalizacij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Ne uporabljati produkta za drugačne namene, kot je določeno. Uporabljati in skladiščiti le </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v dobro prezračevanih prostorih. Ne pršiti s produktom  dolgo časa.</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3. točk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8</w:t>
        <w:tab/>
        <w:tab/>
        <w:t>V stiku z vnetljivim materialom, lahko povzroči požar.</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0</w:t>
        <w:tab/>
        <w:tab/>
        <w:t>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25</w:t>
        <w:tab/>
        <w:tab/>
        <w:t>Strupeno pri zaužitju.</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38</w:t>
        <w:tab/>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0</w:t>
        <w:tab/>
        <w:tab/>
        <w:t>Zalo strupeno za vodne organizm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ab/>
        <w:t xml:space="preserve">Strupeno za vodne organizme: lahko povzroči dolgotrajne škodljive učinke na vodno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ab/>
        <w:tab/>
        <w:t xml:space="preserve">okolj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5</w:t>
        <w:tab/>
        <w:tab/>
        <w:t>Zdravju škodljivo: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ab/>
        <w:t>Ponavljajoča izpostavljenost lahko povzroči nastanek suhe ali razpokane kož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67</w:t>
        <w:tab/>
        <w:tab/>
        <w:t xml:space="preserve">Hlapi lahko povzročijo zaspanost in omotic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dukt se ne sme uporabljati za druge namene, kot je določeno. Uporabnik sam nosi odgovornost, da se ravnanje s produktom sklada z določbami vseh lokalnih predpisov.</w:t>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Tržaška 383</w:t>
      <w:tab/>
    </w:r>
    <w:r>
      <w:rPr>
        <w:b/>
        <w:sz w:val="24"/>
        <w:szCs w:val="24"/>
      </w:rPr>
      <w:t>VARNOSTNI LIST</w:t>
    </w:r>
  </w:p>
  <w:p>
    <w:pPr>
      <w:pStyle w:val="Header"/>
      <w:pBdr>
        <w:top w:val="single" w:sz="4" w:space="1" w:color="000000"/>
        <w:left w:val="single" w:sz="4" w:space="4" w:color="000000"/>
        <w:bottom w:val="single" w:sz="4" w:space="1" w:color="000000"/>
        <w:right w:val="single" w:sz="4" w:space="4" w:color="000000"/>
      </w:pBdr>
      <w:rPr/>
    </w:pPr>
    <w:r>
      <w:rPr>
        <w:sz w:val="16"/>
        <w:szCs w:val="16"/>
      </w:rPr>
      <w:t>Ljubljana</w:t>
      <w:tab/>
    </w:r>
    <w:r>
      <w:rPr>
        <w:b/>
        <w:sz w:val="24"/>
        <w:szCs w:val="24"/>
      </w:rPr>
      <w:t>Naziv izdelka: CLEAN R POLISH</w:t>
    </w:r>
  </w:p>
  <w:p>
    <w:pPr>
      <w:pStyle w:val="Header"/>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Datum izdaje: 19.05..2009</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Datum revizije:27.10.2010 </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5:00Z</dcterms:created>
  <dc:creator>Barbara Stravs Grilc</dc:creator>
  <dc:description/>
  <dc:language>en-US</dc:language>
  <cp:lastModifiedBy>arso uporabnnik</cp:lastModifiedBy>
  <cp:lastPrinted>2011-08-04T12:43:00Z</cp:lastPrinted>
  <dcterms:modified xsi:type="dcterms:W3CDTF">2011-08-04T10:43:00Z</dcterms:modified>
  <cp:revision>9</cp:revision>
  <dc:subject/>
  <dc:title>1</dc:title>
</cp:coreProperties>
</file>